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едова Шамсаддина Мамедгусеин оглы, 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медов Ш.М., зарегистрированный по адресу: 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 рублей, чем совершил 17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медов Ш.М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суд считает возможным рассмотреть дело в отсутствие Самедова Ш.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медова Ш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7.2024 г., которым Самедову Ш.М. назначено наказание в виде административного штрафа, с отметкой о вступлении постановления в законную силу; сведениями об отсутствии уплаты штрафа; справкой по операции, представленной Самедовым Ш.М.,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едова Ш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медова Шамсаддина Мамедгусеин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амед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098252010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